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: 1887/GDĐT-TC           </w:t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31 tháng 5 năm 2017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Về việc nhắc nộp hồ sơ đánh giá kết quả 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bồi dưỡng thường xuyên  năm học 2016 - 2017. </w:t>
        <w:tab/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rưởng phòng Giáo dục và Đào tạo quận, huyệ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Hiệu trưởng trường Trung học phổ thông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Giám đốc Trung tâm Giáo dục thường xuyê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hủ trưởng các đơn vị trực truộc Sở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138"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  <w:lang w:val="pt-BR"/>
        </w:rPr>
        <w:t>Căn cứ k</w:t>
      </w:r>
      <w:r>
        <w:rPr>
          <w:rFonts w:cs="Times New Roman" w:ascii="Times New Roman" w:hAnsi="Times New Roman"/>
          <w:sz w:val="26"/>
          <w:szCs w:val="26"/>
        </w:rPr>
        <w:t xml:space="preserve">ế hoạch số 2742/KH-GDĐT-TC ngày 19/8/2016 của Sở Giáo dục và Đào tạo về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bồi dưỡng thường xuyên </w:t>
      </w:r>
      <w:r>
        <w:rPr>
          <w:rFonts w:cs="Times New Roman" w:ascii="Times New Roman" w:hAnsi="Times New Roman"/>
          <w:spacing w:val="-4"/>
          <w:sz w:val="26"/>
          <w:szCs w:val="26"/>
        </w:rPr>
        <w:t>giáo viên mầm non, phổ thông và giáo dục thường xuyên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năm học 2016-2017;</w:t>
      </w:r>
    </w:p>
    <w:p>
      <w:pPr>
        <w:pStyle w:val="Normal"/>
        <w:spacing w:lineRule="auto" w:line="240" w:before="120" w:after="0"/>
        <w:ind w:right="-138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ăn cứ công văn số 3796</w:t>
      </w:r>
      <w:r>
        <w:rPr>
          <w:rFonts w:cs="Times New Roman" w:ascii="Times New Roman" w:hAnsi="Times New Roman"/>
          <w:sz w:val="26"/>
          <w:szCs w:val="26"/>
        </w:rPr>
        <w:t xml:space="preserve">/GDĐT-TC ngày 07 tháng 11 năm 2017 của Sở Giáo dục và Đào tạo về hướng dẫn công tác đánh giá kết quả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bồi dưỡng thường xuyên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giáo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năm học 2016 – 2017 và Công văn số 1301/GDĐT-TC ngày 21 tháng 4 năm 2017 </w:t>
      </w:r>
      <w:r>
        <w:rPr>
          <w:rFonts w:cs="Times New Roman" w:ascii="Times New Roman" w:hAnsi="Times New Roman"/>
          <w:sz w:val="26"/>
          <w:szCs w:val="26"/>
        </w:rPr>
        <w:t>của Sở Giáo dục và Đào tạo về nộp hồ sơ đánh giá kết quả bồi dưỡng thường xuyên năm học 2016-2017,</w:t>
      </w:r>
    </w:p>
    <w:p>
      <w:pPr>
        <w:pStyle w:val="Normal"/>
        <w:spacing w:lineRule="auto" w:line="240" w:before="120" w:after="120"/>
        <w:ind w:right="-138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Theo nội dung  các văn bản trên, các đơn vị 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ộp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hồ sơ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ông tác </w:t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sz w:val="26"/>
          <w:szCs w:val="26"/>
        </w:rPr>
        <w:t xml:space="preserve">đánh giá kết quả bồi dưỡng thường xuyên năm học </w:t>
      </w:r>
      <w:r>
        <w:rPr>
          <w:rFonts w:cs="Times New Roman" w:ascii="Times New Roman" w:hAnsi="Times New Roman"/>
          <w:sz w:val="26"/>
          <w:szCs w:val="26"/>
        </w:rPr>
        <w:t>2016-201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ủa đơn vị về </w:t>
      </w:r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</w:t>
      </w:r>
      <w:r>
        <w:rPr>
          <w:rFonts w:cs="Times New Roman" w:ascii="Times New Roman" w:hAnsi="Times New Roman"/>
          <w:b/>
          <w:sz w:val="26"/>
          <w:szCs w:val="26"/>
        </w:rPr>
        <w:t>từ ngày 10/5/2017 đến hết ngày 30/5/2017.</w:t>
      </w:r>
    </w:p>
    <w:p>
      <w:pPr>
        <w:pStyle w:val="Normal"/>
        <w:spacing w:lineRule="auto" w:line="240" w:before="120" w:after="120"/>
        <w:ind w:right="-13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Tính đến hết ngày 30/5/2017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vẫn chưa nhận được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hồ sơ </w:t>
      </w:r>
      <w:r>
        <w:rPr>
          <w:rFonts w:eastAsia="Times New Roman" w:cs="Times New Roman" w:ascii="Times New Roman" w:hAnsi="Times New Roman"/>
          <w:sz w:val="26"/>
          <w:szCs w:val="26"/>
        </w:rPr>
        <w:t>công tác đánh giá kết quả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Bồi dưỡng thường xuyên năm học </w:t>
      </w:r>
      <w:r>
        <w:rPr>
          <w:rFonts w:cs="Times New Roman" w:ascii="Times New Roman" w:hAnsi="Times New Roman"/>
          <w:sz w:val="26"/>
          <w:szCs w:val="26"/>
        </w:rPr>
        <w:t xml:space="preserve">2016-2017 (gồm báo cáo và các phụ lục)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của một số đơn vị. Danh sách các đơn vị đã và chưa nộp hồ sơ đánh giá kết quả Bồi dưỡng thường xuyên năm học </w:t>
      </w:r>
      <w:r>
        <w:rPr>
          <w:rFonts w:cs="Times New Roman" w:ascii="Times New Roman" w:hAnsi="Times New Roman"/>
          <w:sz w:val="26"/>
          <w:szCs w:val="26"/>
        </w:rPr>
        <w:t xml:space="preserve">2016-2017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được Phòng Tổ chức cán bộ tổng hợp ở tập tin </w:t>
      </w:r>
      <w:r>
        <w:rPr>
          <w:rFonts w:eastAsia="Times New Roman" w:cs="Times New Roman" w:ascii="Times New Roman" w:hAnsi="Times New Roman"/>
          <w:i/>
          <w:color w:val="0000FF"/>
          <w:spacing w:val="-6"/>
          <w:sz w:val="26"/>
          <w:szCs w:val="26"/>
          <w:u w:val="single"/>
        </w:rPr>
        <w:t>đính kèm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38"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ở Giáo dục và Đào tạo yêu cầu các đơn vị chưa gửi hồ sơ đánh giá kết quả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Bồi dưỡng thường xuyên  năm  học </w:t>
      </w:r>
      <w:r>
        <w:rPr>
          <w:rFonts w:cs="Times New Roman" w:ascii="Times New Roman" w:hAnsi="Times New Roman"/>
          <w:sz w:val="26"/>
          <w:szCs w:val="26"/>
        </w:rPr>
        <w:t xml:space="preserve">2016-2017 (theo Công văn hướng dẫn số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1301/GDĐT-TC ngày 21 tháng 4 năm 2017)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nộp gấp ch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òng Tổ chức cán bộ (người nhận: chuyên viên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ê Thị Lệ Ng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rước ngày 05 tháng 6 năm 2017 </w:t>
      </w:r>
      <w:r>
        <w:rPr>
          <w:rFonts w:eastAsia="Times New Roman" w:cs="Times New Roman" w:ascii="Times New Roman" w:hAnsi="Times New Roman"/>
          <w:sz w:val="26"/>
          <w:szCs w:val="26"/>
        </w:rPr>
        <w:t>để Phòng Tổ chức cán bộ tiến hành tổng hợp số liệu, báo cáo kịp thời cho Bộ Giáo dục và Đào tạo và ra quyết định công nhận kết quả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Bồi dưỡng thường xuyên, cấp giấy chứng nhận cho cán bộ quản lý, giáo viê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ind w:right="-138" w:firstLine="5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thông báo để các đơn vị biết và thực hiện./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ư trên;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an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ưu: VT, TCCB.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uyễn Huỳnh Long        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Pc_Admin</cp:lastModifiedBy>
  <cp:lastPrinted>2017-05-30T13:03:00Z</cp:lastPrinted>
  <dcterms:modified xsi:type="dcterms:W3CDTF">2017-05-31T03:53:00Z</dcterms:modified>
  <cp:revision>215</cp:revision>
  <dc:subject/>
  <dc:title/>
</cp:coreProperties>
</file>